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386-8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40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08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арпова Дениса Сергее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арпов Д.С. 07 мая 2024 года в 00:01 часов, находясь по адресу: *, не оплатил в срок, предусмотренный ст. 32.2 КоАП РФ, административный штраф в размере 500  рублей, назначенный постановлением об административном правонарушении № 18810086220003488810 от 25.02.2024 года, вступившим в законную силу 07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Карпов Д.С.   пояснил, что забы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Карпов Д.С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арповым Д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88070 от 22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Карпов Д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88810 от 25.02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86220003488810 от 25.02.2024 </w:t>
      </w:r>
      <w:r>
        <w:rPr>
          <w:b w:val="false"/>
          <w:sz w:val="26"/>
          <w:szCs w:val="26"/>
          <w:lang w:val="ru-RU"/>
        </w:rPr>
        <w:t>года, которым Карпову Д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>
          <w:b w:val="false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Карпов Д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Карпова Д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рпова Дениса Серге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5402420171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36448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